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milio García Montiel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Habana ambigu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POESÍ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Alessandra Molin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Filos de la encerron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Otra manera de lo sin hues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atria del idiom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Sistema de palabra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Michael H. Mirand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oesí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onversación con Álvaro de Campo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erré a la realidad las puertas de la dich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oda palabra escrita sea parte de mí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Ilan Stavan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Un México al revé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  <w:caps/>
        </w:rPr>
        <w:t>carlos victoria en person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arlos Victoria entrevisto por Germán Guer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mentira veraz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Luis Manuel Garcí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ravesías de la memori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arlos Victori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uando mi nombre era Pabl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uan Antonio García Borre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Un historiador ante el cine cuban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cuentos de encuentr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osé Félix León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o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duardo del Llan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Unplugged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Antonio Gómez Sotolong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ientos y diferencias de la «Guantanamera» compuesta por Julián Orb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Andrés Isaac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Rocío García: del goce en los límites de la norm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Dossier Bolivi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Introducci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ean-Pierre Lavaud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Bolivia: disipación y fragmentaci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Alberto K. Rodrígu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vitar la confrontación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uan Claudio Lechín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l indigenismo y el caso bolivian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Álvaro García Line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Democracia multinacional y multi-instituciona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 xml:space="preserve">Fernando Molina 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Nacionalización a la bolivian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Elizabeth Burgo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Cuba en Bolivi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poesí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Isel Rive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Nuestro dolor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</w:rPr>
        <w:t>Ronel González Sánch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legía a Gastón Baque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Tony Évo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Plomo, papel y tint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textua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oisés Naím</w:t>
      </w:r>
    </w:p>
    <w:p>
      <w:pPr>
        <w:pStyle w:val="Normal"/>
        <w:rPr/>
      </w:pPr>
      <w:r>
        <w:rPr>
          <w:rFonts w:eastAsia="ＭＳ 明朝" w:cs="Verdana" w:ascii="Verdana" w:hAnsi="Verdana"/>
        </w:rPr>
        <w:t xml:space="preserve">¿por qué las </w:t>
      </w:r>
      <w:r>
        <w:rPr>
          <w:rFonts w:eastAsia="ＭＳ 明朝" w:cs="Verdana" w:ascii="Verdana" w:hAnsi="Verdana"/>
          <w:caps/>
        </w:rPr>
        <w:t>ongo</w:t>
      </w:r>
      <w:r>
        <w:rPr>
          <w:rFonts w:eastAsia="ＭＳ 明朝" w:cs="Verdana" w:ascii="Verdana" w:hAnsi="Verdana"/>
        </w:rPr>
        <w:t xml:space="preserve"> son una amenaza para la democracia?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en proceso</w:t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</w:rPr>
        <w:t>Lorenzo García Veg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Devastación en el Hotel San Lui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osé Antonio Évo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Guillermo Álvarez Guedes, El Natura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orge Ferrer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Tristán de Jesús Medina: tres poemas desconocidos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actualidad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uan Antonio Blanc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sperando por Raúl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arifeli Pérez-Stable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victoria pírrica del Comandante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Haroldo Dilla Alfons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De Castro a Castro: la cómoda sucesión cuban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Domingo Amuchástegui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Regresa Fidel: ¿y ahora qué?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Raúl River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Que no se mueva nadie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miradas polémicas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Miguel Fernández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La muerte indócil de José Martí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Rogelio Fabio Hurtado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Evocación de Heberto Padilla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Joaquín Ordoqui Garcí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  <w:t>Recuperación de la música cuban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</w:rPr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  <w:caps/>
        </w:rPr>
        <w:t>buena letra</w:t>
      </w:r>
    </w:p>
    <w:p>
      <w:pPr>
        <w:pStyle w:val="Normal"/>
        <w:rPr>
          <w:rFonts w:ascii="Verdana" w:hAnsi="Verdana" w:eastAsia="ＭＳ 明朝" w:cs="Verdana"/>
        </w:rPr>
      </w:pPr>
      <w:r>
        <w:rPr>
          <w:rFonts w:eastAsia="ＭＳ 明朝" w:cs="Verdana" w:ascii="Verdana" w:hAnsi="Verdana"/>
          <w:b/>
          <w:caps/>
        </w:rPr>
        <w:t>cartas a encuentro</w:t>
      </w:r>
    </w:p>
    <w:p>
      <w:pPr>
        <w:pStyle w:val="Normal"/>
        <w:rPr>
          <w:rFonts w:ascii="Verdana" w:hAnsi="Verdana" w:eastAsia="ＭＳ 明朝" w:cs="Verdana"/>
          <w:b/>
          <w:b/>
          <w:caps/>
        </w:rPr>
      </w:pPr>
      <w:r>
        <w:rPr>
          <w:rFonts w:eastAsia="ＭＳ 明朝" w:cs="Verdana" w:ascii="Verdana" w:hAnsi="Verdana"/>
          <w:b/>
          <w:caps/>
        </w:rPr>
        <w:t>la isla en peso</w:t>
      </w:r>
    </w:p>
    <w:p>
      <w:pPr>
        <w:pStyle w:val="Normal"/>
        <w:rPr>
          <w:rFonts w:ascii="Verdana" w:hAnsi="Verdana" w:eastAsia="ＭＳ 明朝" w:cs="Verdana"/>
          <w:b/>
          <w:b/>
        </w:rPr>
      </w:pPr>
      <w:r>
        <w:rPr>
          <w:rFonts w:eastAsia="ＭＳ 明朝" w:cs="Verdana" w:ascii="Verdana" w:hAnsi="Verdana"/>
          <w:b/>
        </w:rPr>
        <w:t>COLABORADORES</w:t>
      </w:r>
    </w:p>
    <w:sectPr>
      <w:type w:val="nextPage"/>
      <w:pgSz w:w="11906" w:h="16838"/>
      <w:pgMar w:left="189" w:right="1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04:00Z</dcterms:created>
  <dc:creator>Carlos Caso</dc:creator>
  <dc:description/>
  <cp:keywords/>
  <dc:language>en-US</dc:language>
  <cp:lastModifiedBy>Carlos Caso</cp:lastModifiedBy>
  <dcterms:modified xsi:type="dcterms:W3CDTF">2007-08-11T18:57:00Z</dcterms:modified>
  <cp:revision>4</cp:revision>
  <dc:subject/>
  <dc:title>editorial  n  3</dc:title>
</cp:coreProperties>
</file>