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Editorial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Miguel A. Sánchez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Encuentros a ambos lados de la ribera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Lilliam Guerra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“</w:t>
      </w:r>
      <w:r>
        <w:rPr>
          <w:rFonts w:eastAsia="ＭＳ 明朝" w:cs="Verdana" w:ascii="Verdana" w:hAnsi="Verdana"/>
        </w:rPr>
        <w:t>Una Buena foto es la major defensa de la Revolución”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  <w:b/>
        </w:rPr>
        <w:t>POESÍA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  <w:b/>
        </w:rPr>
        <w:t>Jorge Luis Arcos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Martí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La música imposible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Del escriba doliente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Tapiz de ciegos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  <w:b/>
        </w:rPr>
        <w:t>Pedro Juan Gutiérrez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Yo y una lujuriosa negra vieja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Los borrachitos de Belascoaín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En la boca del lobo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El lunes por la mañana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Désirée Díaz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Pentimentos: Historia y literature en la Cuba del día después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BEBO VALDÉS EN PERSONA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Bebo Valdés entrevisto por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Mats Lundahl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La elagancia al piano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Mats Lundahl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</w:rPr>
        <w:t>Discografía recomendada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Cristóbal Díaz Ayala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EN PROCESO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</w:rPr>
        <w:t>Memorias del desarrollo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Edmundo Desnoes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El retablo del Conde de Eros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Eliseo Alberto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Invertir en los cubanos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Enrique Collazo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Cándido o el hedonismo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Emilio Ichikawa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La nueva Operación Carlota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Miguel Cabrera Peña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Con luz propia. Ocho preguntas a Gory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Jesús Vega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POESÍA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Luis Felipe Rojas Rosabal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Una requisa en pleno agosto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Preclaridad: las zonas más abiertas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Santiago vs. industrials: finalísima. play off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Renunciación. Pasillo verde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</w:rPr>
        <w:t>René Char tenía razón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L. Santiago Méndez Alpízar [Chago]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Poema como si no estuviera en Galiza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Trocha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Poema como si estuviera en Galiza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Poema como si estuviera en Galiza II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Crítica a la ecosofía de la Revolución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Eudel Eduardo Cepero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ESPECIAL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1961: PALABRAS DE LOS INTELECTUALES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Introducción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La pistola sobre la mesa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Manuel Díaz Martínez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Encuentro de los intelectuales cubanos con Fidel Castro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Testimonios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 xml:space="preserve">Guillermo Cabrera Infante / Alfredo Guevara / Francisco Morín / Lisandro Otero / Heberto Padilla / Julio García Espinosa / Manuel Díaz Martínez / Guido Llinás / Matías Montes Huidobro / Carlos Franqui 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Confesión de timidez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Rafael Rojas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Una reunión de miedo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Antonio José Ponte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VISIÓN DE AMÉRICA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El retorno del pretorianismo venezolano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Frédérique Langue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TEXTUAL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Cuba: dilema y esperanza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Pedro Campos Santos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Versiones, simulaciones y silencios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Elizabeth Burgos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CUENTOS DE ENCUENTRO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Compañeros son los bueyes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Francisco García González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Stultifera Navicula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Waldo Pérez Cino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ESPECIAL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2007: contra los censores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Desiderio Navarro / Reynaldo González / Antón Arrufat / Waldo Leyva /Arturo Arango / Ena Lucía Portela / Jorge Luis Arcos / Duanel Díaz / Norge Espinosa / Eliseo Alberto / Reina María Rodríguez / Orlando Rodríguez /  Francis Sánchez / Mariela Castro Espín / Víctor Fowler / Secretariado UNEAC / Zenaida Romeu / Desiderio Navarro / Jorge Luis Sánchez / Wendy Guerra / Yasef Ananda / Amir Valle / José Hugo Fernández / Ismael de Diego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BUENA LETRA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CARTAS A ENCUENTRO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LA ISLA EN PESO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COLABORADORES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</w:r>
    </w:p>
    <w:sectPr>
      <w:type w:val="nextPage"/>
      <w:pgSz w:w="11906" w:h="16838"/>
      <w:pgMar w:left="189" w:right="1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41:00Z</dcterms:created>
  <dc:creator>Carlos Caso</dc:creator>
  <dc:description/>
  <cp:keywords/>
  <dc:language>en-US</dc:language>
  <cp:lastModifiedBy>Carlos Caso</cp:lastModifiedBy>
  <dcterms:modified xsi:type="dcterms:W3CDTF">2007-05-22T10:07:00Z</dcterms:modified>
  <cp:revision>4</cp:revision>
  <dc:subject/>
  <dc:title>editorial  n  3</dc:title>
</cp:coreProperties>
</file>